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u w:val="single"/>
        </w:rPr>
        <w:t>Légende de Lech et du nid d’aigle</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pPr>
      <w:r>
        <w:rPr/>
        <w:t>Il y a très, très longtemps, quand tous les Slaves habitaient une terre commune et ne parlaient qu’une seule langue, vivaient trois frères : Lech, Czech et Rus. Ils vivaient bien et en bonne intelligence et, du fait de leur sagesse, dirigeaient bien leurs lignées respectives.</w:t>
      </w:r>
    </w:p>
    <w:p>
      <w:pPr>
        <w:pStyle w:val="Normal"/>
        <w:rPr/>
      </w:pPr>
      <w:r>
        <w:rPr/>
      </w:r>
    </w:p>
    <w:p>
      <w:pPr>
        <w:pStyle w:val="Normal"/>
        <w:rPr/>
      </w:pPr>
      <w:r>
        <w:rPr/>
        <w:t>Mais, arriva le temps où la terre ne parvenait plus à nourrir leurs peuples, les forêts commencèrent à manquer de gibier et les rivières de poissons. Les frères se réunirent donc en conseil. Ils s’assirent à l’ombre d’arbres aux amples branchages et commencèrent à réfléchir sur ce qu’il convenait de faire pour assurer l’avenir.</w:t>
      </w:r>
    </w:p>
    <w:p>
      <w:pPr>
        <w:pStyle w:val="Normal"/>
        <w:rPr/>
      </w:pPr>
      <w:r>
        <w:rPr/>
      </w:r>
    </w:p>
    <w:p>
      <w:pPr>
        <w:pStyle w:val="Normal"/>
        <w:rPr/>
      </w:pPr>
      <w:r>
        <w:rPr/>
        <w:t>L’aîné, le sérieux Rus, fut le premier à prendre la parole :</w:t>
      </w:r>
    </w:p>
    <w:p>
      <w:pPr>
        <w:pStyle w:val="Normal"/>
        <w:rPr/>
      </w:pPr>
      <w:r>
        <w:rPr/>
        <w:t>- Mes frères ! On ne peut continuer ainsi. Nos terres sont déjà si peuplées que bientôt la faim va nous regarder en face.</w:t>
      </w:r>
    </w:p>
    <w:p>
      <w:pPr>
        <w:pStyle w:val="Normal"/>
        <w:rPr/>
      </w:pPr>
      <w:r>
        <w:rPr/>
        <w:t>- Tu as raison, approuva le cadet, Czech. Mais que devons-nous faire ?</w:t>
      </w:r>
    </w:p>
    <w:p>
      <w:pPr>
        <w:pStyle w:val="Normal"/>
        <w:rPr/>
      </w:pPr>
      <w:r>
        <w:rPr/>
        <w:t>- Nous devrions chercher d’autres terres pour y établir nos tribus, répondit le plus jeunes des frères, Lech, resté silencieux jusqu’alors.</w:t>
      </w:r>
    </w:p>
    <w:p>
      <w:pPr>
        <w:pStyle w:val="Normal"/>
        <w:rPr/>
      </w:pPr>
      <w:r>
        <w:rPr/>
        <w:t>- C’est un bon conseil ! Nous allons nous mettre en route afin de trouver de nouvelles terres pour nos peuples, approuvèrent d’un commun accord Czech et Rus. Ils firent ce qui était convenu et se mirent en mouvement.</w:t>
      </w:r>
    </w:p>
    <w:p>
      <w:pPr>
        <w:pStyle w:val="Normal"/>
        <w:rPr/>
      </w:pPr>
      <w:r>
        <w:rPr/>
      </w:r>
    </w:p>
    <w:p>
      <w:pPr>
        <w:pStyle w:val="Normal"/>
        <w:rPr/>
      </w:pPr>
      <w:r>
        <w:rPr/>
        <w:t>En tête venaient la garde et les hommes armés, les trois frères et les chefs suivaient. Au milieu du convoi, avançaient les vieillards, les femmes et les enfants, sur des chariots ou juchés sur des animaux de trait. A la fin, venait le bétail mené par les pasteurs. Les guerriers assuraient la sécurité et veillaient au bon ordre du déplacement.</w:t>
      </w:r>
    </w:p>
    <w:p>
      <w:pPr>
        <w:pStyle w:val="Normal"/>
        <w:rPr/>
      </w:pPr>
      <w:r>
        <w:rPr/>
      </w:r>
    </w:p>
    <w:p>
      <w:pPr>
        <w:pStyle w:val="Normal"/>
        <w:rPr/>
      </w:pPr>
      <w:r>
        <w:rPr/>
        <w:t>Ce n’était pas un voyage aisé. A chaque pas les guettaient divers dangers. Mais les Slaves avançaient sans peur, traversant d’épaisses forêts ou d’insondables marais. Ils traversaient des rivières à gué, dépassaient des régions montagneuses, orientant leur déplacement sur la course du soleil ou le courant des rivières.</w:t>
      </w:r>
    </w:p>
    <w:p>
      <w:pPr>
        <w:pStyle w:val="Normal"/>
        <w:rPr/>
      </w:pPr>
      <w:r>
        <w:rPr/>
        <w:t>Puis arriva le jour de la séparation. Le premier à faire ses adieux fut Rus. Il avait choisi une contrée de steppes infinies et de terres fertiles et étendues, coupées d’un réseau de larges rivières.</w:t>
      </w:r>
    </w:p>
    <w:p>
      <w:pPr>
        <w:pStyle w:val="Normal"/>
        <w:rPr/>
      </w:pPr>
      <w:r>
        <w:rPr/>
        <w:t>- Adieux mes frères, souvenez-vous de moi ! Je vous souhaite bonne chance, lança-t-il. Il réunit son peuple et se dirigea vers le Nord.</w:t>
      </w:r>
    </w:p>
    <w:p>
      <w:pPr>
        <w:pStyle w:val="Normal"/>
        <w:rPr/>
      </w:pPr>
      <w:r>
        <w:rPr/>
      </w:r>
    </w:p>
    <w:p>
      <w:pPr>
        <w:pStyle w:val="Normal"/>
        <w:rPr/>
      </w:pPr>
      <w:r>
        <w:rPr/>
        <w:t>Les autres continuèrent leur migration. Peu après, Czech se sépara de la colonne. Avec sa tribu, il porta ses pas vers le Sud, au pied de montagnes, sur des terres riches et fécondes où il établit son domaine.</w:t>
      </w:r>
    </w:p>
    <w:p>
      <w:pPr>
        <w:pStyle w:val="Normal"/>
        <w:rPr/>
      </w:pPr>
      <w:r>
        <w:rPr/>
      </w:r>
    </w:p>
    <w:p>
      <w:pPr>
        <w:pStyle w:val="Normal"/>
        <w:rPr/>
      </w:pPr>
      <w:r>
        <w:rPr/>
        <w:t xml:space="preserve">La colonne s’arrêta parce qu’hommes et animaux étaient épuisés et avaient besoin de repos. Pendant que les hommes installaient le bivouac et que les femmes préparaient les repas, Lech observait attentivement les environs. Ici, les épaisses forêts regorgeaient de gibier, les rivières limpides offraient une abondance de poissons et le soleil se reflétait dans le miroir cristallin des lacs. Il semblait que cette contrée ne demandait qu’à être habitée. Lech, ravi par la beauté du paysage, la fertilité du sol et l’abondance de poissons et de gibier, décida de s’arrêter là et d’y construire une cité fortifiée. Tard dans l’après-midi, Lech convoqua les sages de la tribu et quand les vénérables conseillers s’assirent autour du feu de camp, il leur dit : </w:t>
      </w:r>
    </w:p>
    <w:p>
      <w:pPr>
        <w:pStyle w:val="Normal"/>
        <w:rPr/>
      </w:pPr>
      <w:r>
        <w:rPr/>
      </w:r>
    </w:p>
    <w:p>
      <w:pPr>
        <w:pStyle w:val="Normal"/>
        <w:rPr/>
      </w:pPr>
      <w:r>
        <w:rPr/>
        <w:t>- Nous avons longtemps voyagé, cherchant une place pouvant devenir notre nouveau fief. Cette région est très belle et cette généreuse terre nous nourrira ainsi que nos enfants. Je voudrais rester ici, mais avant je veux connaître votre avis.</w:t>
      </w:r>
    </w:p>
    <w:p>
      <w:pPr>
        <w:pStyle w:val="Normal"/>
        <w:rPr/>
      </w:pPr>
      <w:r>
        <w:rPr/>
      </w:r>
    </w:p>
    <w:p>
      <w:pPr>
        <w:pStyle w:val="Normal"/>
        <w:rPr/>
      </w:pPr>
      <w:r>
        <w:rPr/>
        <w:t>Le silence se fit autour du feu. Il était évident que chacun réfléchissait profondément. Finalement, le plus âgé et le plus expérimenté des sages, prit la parole :</w:t>
      </w:r>
    </w:p>
    <w:p>
      <w:pPr>
        <w:pStyle w:val="Normal"/>
        <w:rPr/>
      </w:pPr>
      <w:r>
        <w:rPr/>
        <w:t>- Tes frères Rus et Czech ont depuis longtemps établi leur domaine. Je pense qu’il est temps pour nous de faire de même. Tu as choisi une belle terre, Lech. Restons ici et construisons-y notre cité !</w:t>
      </w:r>
    </w:p>
    <w:p>
      <w:pPr>
        <w:pStyle w:val="Normal"/>
        <w:rPr/>
      </w:pPr>
      <w:r>
        <w:rPr/>
      </w:r>
    </w:p>
    <w:p>
      <w:pPr>
        <w:pStyle w:val="Normal"/>
        <w:rPr/>
      </w:pPr>
      <w:r>
        <w:rPr/>
        <w:t>- Si seulement les dieux voulaient bien nous faire un signe pour indiquer où commencer la construction ! – soupira Lech. Le silence s’abattit de nouveau. Soudain, une sorte de bruissement se fit entendre et une grande ombre glissa sur la clairière. Intrigué, les gens levèrent la tête. Ils aperçurent un aigle magnifique qui descendait lentement sur son nid, bâti à la cime d’un grand chêne. Sur le fond de ciel rougi par le soleil couchant, se détachait la silhouette d’un blanc éclatant de l’oiseau.</w:t>
      </w:r>
    </w:p>
    <w:p>
      <w:pPr>
        <w:pStyle w:val="Normal"/>
        <w:rPr/>
      </w:pPr>
      <w:r>
        <w:rPr/>
        <w:t>- Voilà le signe ! - s’écrièrent d’une seule voix les membres du conseil.</w:t>
      </w:r>
    </w:p>
    <w:p>
      <w:pPr>
        <w:pStyle w:val="Normal"/>
        <w:rPr/>
      </w:pPr>
      <w:r>
        <w:rPr/>
        <w:t xml:space="preserve">- C’est de bons augures, dit Lech en souriant. Nous nous établirons ici et cet oiseau magnifique nous protègera toujours. </w:t>
      </w:r>
    </w:p>
    <w:p>
      <w:pPr>
        <w:pStyle w:val="Normal"/>
        <w:rPr/>
      </w:pPr>
      <w:r>
        <w:rPr/>
        <w:t>Il en fut ainsi. Une cité fut bâtie dans la clairière et, comme en slave « nid » se disait « gniazdo », on l’appela Gniezno. L’aigle blanc sur fond rouge devint l’emblème de l’Etat polonais qui commença justement avec Lech….</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w:t>
      </w:r>
    </w:p>
    <w:p>
      <w:pPr>
        <w:pStyle w:val="Normal"/>
        <w:jc w:val="center"/>
        <w:rPr/>
      </w:pPr>
      <w:r>
        <w:rPr/>
      </w:r>
    </w:p>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0"/>
        <w:szCs w:val="20"/>
      </w:rPr>
    </w:pPr>
    <w:r>
      <w:rPr>
        <w:i/>
        <w:sz w:val="20"/>
        <w:szCs w:val="20"/>
      </w:rPr>
      <w:t>Daniel &amp; Mariola Koperski, mai 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29:00Z</dcterms:created>
  <dc:creator>Famille</dc:creator>
  <dc:description/>
  <cp:keywords/>
  <dc:language>en-US</dc:language>
  <cp:lastModifiedBy>Famille</cp:lastModifiedBy>
  <dcterms:modified xsi:type="dcterms:W3CDTF">2016-02-10T14:37:00Z</dcterms:modified>
  <cp:revision>10</cp:revision>
  <dc:subject/>
  <dc:title>Legende – Lech et nid d’aigle</dc:title>
</cp:coreProperties>
</file>